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科学普及专项验收项目汇总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单位（万元）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81"/>
        <w:gridCol w:w="2385"/>
        <w:gridCol w:w="1455"/>
        <w:gridCol w:w="1500"/>
      </w:tblGrid>
      <w:tr>
        <w:trPr>
          <w:trHeight w:val="2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项目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申报单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申报资金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立项资金</w:t>
            </w:r>
          </w:p>
        </w:tc>
      </w:tr>
      <w:tr>
        <w:trPr>
          <w:trHeight w:val="2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《大科技》校园科普宣传系列活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南大科技杂志社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8.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</w:tr>
      <w:tr>
        <w:trPr>
          <w:trHeight w:val="13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南省农业转基因生物安全科普活动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有机小菜地”进校园科普活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热带农业科学院热带生物技术研究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.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心肺复苏进高中科普活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南医学院第一附属医院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8.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南省科普讲解大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南兴科兴隆热带植物园开发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.3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</w:tr>
      <w:tr>
        <w:trPr>
          <w:trHeight w:val="5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南省口腔科普进校园活动——暨五十所小学口腔科普宣传万名小学生口腔检查活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人民解放军总医院海南分院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8.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海南大学精准扶贫科普宣传系列活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南大学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30.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</w:tr>
      <w:tr>
        <w:trPr>
          <w:trHeight w:val="5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未来技术，走进校园”系列科普活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口未来技术研究院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.7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覃业敏</dc:creator>
  <dc:description/>
  <dc:language>en-US</dc:language>
  <cp:lastModifiedBy>覃业敏</cp:lastModifiedBy>
  <dcterms:modified xsi:type="dcterms:W3CDTF">2019-09-30T03:16:44Z</dcterms:modified>
  <cp:revision>2</cp:revision>
  <dc:subject/>
  <dc:title>2018年科学普及专项验收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