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海南省航天技术创新中心创新创业团队引进征集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138"/>
        <w:gridCol w:w="3734"/>
        <w:gridCol w:w="3377"/>
        <w:gridCol w:w="1692"/>
        <w:gridCol w:w="2440"/>
      </w:tblGrid>
      <w:tr>
        <w:trPr>
          <w:trHeight w:val="9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用人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带头人简介、团队成员组织形式及来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团队优势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核心技术介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行业领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9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3"/>
        <w:spacing w:before="100" w:after="10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  <w:lang w:bidi="ar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  <w:lang w:bidi="ar"/>
        </w:rPr>
        <w:t>填报人：                                        单位职务：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4:55Z</dcterms:created>
  <dc:creator>科技发展部01</dc:creator>
  <dc:description/>
  <dc:language>en-US</dc:language>
  <cp:lastModifiedBy>Happy</cp:lastModifiedBy>
  <dcterms:modified xsi:type="dcterms:W3CDTF">2023-07-06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D7854C07B409E98EE68AE148DCB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