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TextBody"/>
        <w:spacing w:before="5" w:after="0"/>
        <w:rPr>
          <w:rFonts w:ascii="Times New Roman;DejaVu Sans" w:hAnsi="Times New Roman;DejaVu Sans" w:eastAsia="黑体" w:cs="Times New Roman;DejaVu Sans"/>
          <w:sz w:val="25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sz w:val="25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bidi="ar-SA"/>
        </w:rPr>
        <w:t>海南省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bidi="ar-SA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bidi="ar-SA"/>
        </w:rPr>
        <w:t>年第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三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bidi="ar-SA"/>
        </w:rPr>
        <w:t>批高新技术企业名单</w:t>
      </w:r>
    </w:p>
    <w:p>
      <w:pPr>
        <w:pStyle w:val="Normal"/>
        <w:spacing w:before="339" w:after="43"/>
        <w:ind w:left="1578" w:right="2142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发证日期：</w:t>
      </w:r>
      <w:r>
        <w:rPr>
          <w:rFonts w:eastAsia="楷体_GB2312" w:ascii="楷体_GB2312" w:hAnsi="楷体_GB2312"/>
          <w:sz w:val="32"/>
        </w:rPr>
        <w:t>202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20"/>
        <w:gridCol w:w="3180"/>
      </w:tblGrid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9" w:right="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甲子牛大力开发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4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名后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5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方金海混凝土配送有限责任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6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匡缇姆网络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7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金橡晨星塑料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8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好思达网络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59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东方国信风能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0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正恒源电力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1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0" w:right="12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信达物联网络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2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纪经典会展服务（海南）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3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量心再生资源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4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元辰工程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5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海燕梦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6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中瑞特实业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7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凯迪网络信息技术（海南）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8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长弘工程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69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鼎环水务工程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0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金林通用航空研究院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1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汇智石化精细化工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2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永发印刷股份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3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鑫农生物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4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佳士乐实业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5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口植之素生物资源研究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6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中正水产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7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正信工程质量检测中心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8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弘城智能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79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耀盛玻璃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0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工铁建绿色建筑科技（海南自贸区）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1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东进航空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2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悟行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3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百裕超网络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4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派成铝业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5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羽卒文化传媒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6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通安实业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7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能国米业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8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冰石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89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3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千玺网络科技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589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0214600039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20"/>
      <w:pgMar w:left="1420" w:right="1440" w:gutter="0" w:header="0" w:top="1400" w:footer="720" w:bottom="776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黑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方正小标宋_GBK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3350</wp:posOffset>
              </wp:positionH>
              <wp:positionV relativeFrom="paragraph">
                <wp:posOffset>635</wp:posOffset>
              </wp:positionV>
              <wp:extent cx="73215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41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2.6pt;mso-wrap-distance-left:9.05pt;mso-wrap-distance-right:9.05pt;mso-wrap-distance-top:0pt;mso-wrap-distance-bottom:0pt;margin-top:0pt;mso-position-vertical-relative:text;margin-left: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41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8245</wp:posOffset>
              </wp:positionH>
              <wp:positionV relativeFrom="paragraph">
                <wp:posOffset>44450</wp:posOffset>
              </wp:positionV>
              <wp:extent cx="749300" cy="22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41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5pt;mso-wrap-distance-left:9.05pt;mso-wrap-distance-right:9.05pt;mso-wrap-distance-top:0pt;mso-wrap-distance-bottom:0pt;margin-top:3.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41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Paragraph">
    <w:name w:val="Table Paragraph"/>
    <w:basedOn w:val="Normal"/>
    <w:qFormat/>
    <w:pPr>
      <w:spacing w:before="52" w:after="0"/>
      <w:ind w:left="60" w:right="64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0:00Z</dcterms:created>
  <dc:creator>greatwall</dc:creator>
  <dc:description/>
  <dc:language>en-US</dc:language>
  <cp:lastModifiedBy>ft</cp:lastModifiedBy>
  <dcterms:modified xsi:type="dcterms:W3CDTF">2022-01-12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0T16:00:00Z</vt:filetime>
  </property>
  <property fmtid="{D5CDD505-2E9C-101B-9397-08002B2CF9AE}" pid="3" name="KSOProductBuildVer">
    <vt:lpwstr>2052-10.1.0.8186</vt:lpwstr>
  </property>
  <property fmtid="{D5CDD505-2E9C-101B-9397-08002B2CF9AE}" pid="4" name="LastSaved">
    <vt:filetime>2021-12-30T16:00:00Z</vt:filetime>
  </property>
</Properties>
</file>