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南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一批更名高新技术企业名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1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695"/>
        <w:gridCol w:w="3600"/>
        <w:gridCol w:w="2146"/>
        <w:gridCol w:w="2451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更名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更名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证日期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利蒙特生物农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利蒙特生物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lang w:bidi="ar"/>
              </w:rPr>
              <w:t>GR2021460003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美亚卓越软件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亚卓越（海南）软件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21460000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富友种苗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富友种苗股份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21460002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众志成农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众碧望农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21460002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敏迅计算机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敏迅科技（海南）集团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21460002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金抗制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广升誉制药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21460003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康海生涯信息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经济特区健之星信息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20460003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水利水电勘测设计研究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水利水电勘测设计研究院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20460000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汽海马汽车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海马汽车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19460000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大湖桥园林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大湖桥科技股份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19460000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自贸区中金德航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中金德航科技股份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19460002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华益泰康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益泰康药业股份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194600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天地神农计算机网络信息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天地神农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</w:rPr>
              <w:t>GR201946000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0500</wp:posOffset>
              </wp:positionV>
              <wp:extent cx="1194435" cy="577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45.5pt;mso-wrap-distance-left:9.05pt;mso-wrap-distance-right:9.05pt;mso-wrap-distance-top:0pt;mso-wrap-distance-bottom:0pt;margin-top:-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91376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2.5pt;mso-wrap-distance-left:9.05pt;mso-wrap-distance-right:0pt;mso-wrap-distance-top:0pt;mso-wrap-distance-bottom:0pt;margin-top:-12.15pt;mso-position-vertical-relative:text;margin-left:62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王</dc:creator>
  <dc:description/>
  <dc:language>en-US</dc:language>
  <cp:lastModifiedBy>陈艳</cp:lastModifiedBy>
  <cp:lastPrinted>2022-03-25T17:19:00Z</cp:lastPrinted>
  <dcterms:modified xsi:type="dcterms:W3CDTF">2022-06-10T09:10:49Z</dcterms:modified>
  <cp:revision>2</cp:revision>
  <dc:subject/>
  <dc:title>              高新技术企业更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86</vt:lpwstr>
  </property>
</Properties>
</file>