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一批海南省“南海新星”科技创新</w:t>
      </w:r>
    </w:p>
    <w:p>
      <w:pPr>
        <w:pStyle w:val="Normal"/>
        <w:numPr>
          <w:ilvl w:val="0"/>
          <w:numId w:val="0"/>
        </w:numPr>
        <w:snapToGrid w:val="false"/>
        <w:spacing w:lineRule="exact" w:line="7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平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申报指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南海新星”科技创新人才平台项目是我省“南海新星”项目的组成部分，面向对从事基础研究、应用基础研究、技术研发、科技成果转化等方面的优秀科技创新青年人才，给予“第一桶金”支持。旨在深入实施人才强省战略，着力培养、造就一批创新创业能力强、综合素质好、发展潜力大的优秀青年人才队伍，构筑良好的人才发展梯队，为海南自由贸易港建设提供人才支撑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申报人不受国籍限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中华人民共和国法律法规，有强烈的事业心、良好的职业道德和求实、创新、奉献精神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，按申报当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计算，即：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在用人单位（以下简称依托单位）为在海南省注册的独立法人单位、中央驻琼机构、国家实验室和全国重点实验室及分支机构等，申报人须全职在依托单位工作；海南省在站博士后可依托所在站进行申报，项目培养周期内须在海南省工作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申报项目属于海南省四大主导产业（旅游业、现代服务业、高新技术产业和热带特色高效农业）、三大未来产业（南繁产业、深海产业、航天产业）或教育、医疗卫生、文化等重点领域、重点产业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报项目有明确的任务目标，包括量化的科研或产出指标、预期取得的社会或经济效益指标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还应具备的条件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应在南繁种业、深海科技、航空航天科技和其他自然科学领域从事科研工作，具有较好的科研创新潜能，研究方向处于国际国国内前沿，敢于进行大胆探索和原始创新，展现出良好的专业特质，经培养有望在所从事领域崭露头角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团队联合申报的，团队成员应符合以上基本条件及相应资格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不得申报情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入选省级及以上人才计划的；依托已立项（结项）省级及以上项目相同或相近内容申请的；依托或剽窃他人成果申请的；属于公务员或参照公务员法管理机关（单位）工作人员，均不得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材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申报书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推荐函、园区推荐函、专家推荐函（其中之一即可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截止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申报材料报送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要求将申报材料报送至海南省海口市美兰区海府路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海南省科学技术厅</w:t>
      </w:r>
      <w:r>
        <w:rPr>
          <w:rFonts w:eastAsia="仿宋_GB2312" w:cs="仿宋_GB2312" w:ascii="仿宋_GB2312" w:hAnsi="仿宋_GB2312"/>
          <w:sz w:val="32"/>
          <w:szCs w:val="32"/>
        </w:rPr>
        <w:t>307</w:t>
      </w:r>
      <w:r>
        <w:rPr>
          <w:rFonts w:ascii="仿宋_GB2312" w:hAnsi="仿宋_GB2312" w:cs="仿宋_GB2312" w:eastAsia="仿宋_GB2312"/>
          <w:sz w:val="32"/>
          <w:szCs w:val="32"/>
        </w:rPr>
        <w:t>办公室（邮箱：</w:t>
      </w:r>
      <w:r>
        <w:rPr>
          <w:rFonts w:eastAsia="仿宋_GB2312" w:cs="仿宋_GB2312" w:ascii="仿宋_GB2312" w:hAnsi="仿宋_GB2312"/>
          <w:sz w:val="32"/>
          <w:szCs w:val="32"/>
        </w:rPr>
        <w:t>kjtzgc2020@126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申报材料受理部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处室：海南省科学技术厅政策法规规划处（产业人才工作处），联系人：</w:t>
      </w:r>
      <w:r>
        <w:rPr>
          <w:rFonts w:ascii="仿宋_GB2312" w:hAnsi="仿宋_GB2312" w:cs="仿宋_GB2312" w:eastAsia="仿宋_GB2312"/>
          <w:bCs/>
          <w:sz w:val="32"/>
          <w:szCs w:val="32"/>
        </w:rPr>
        <w:t>刘佳檬、张翥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6533450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531035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实施与经费管理遵照《海南省“南海新星”项目实施办法》文件执行，并需遵守国家及海南省有关财政经费使用的相关规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入选人员论文、著作等成果，属本项目资助的，应标注“海南省‘南海新星’项目资助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入选人员在培养周期内，出现以下情形的，由平台项目负责部门取消或终止培养资格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调离海南的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注销或吊销营业执照的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不再从事与所申报项目相关工作的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身体等原因影响项目如期完成的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诚信、环保、纳税等方面出现问题且产生恶劣影响的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违反职业道德和社会公德且产生恶劣影响的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被依法追究刑事责任的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因其他原因不宜继续培养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40:00Z</dcterms:created>
  <dc:creator>官宏伟</dc:creator>
  <dc:description/>
  <dc:language>en-US</dc:language>
  <cp:lastModifiedBy>greatwall</cp:lastModifiedBy>
  <cp:lastPrinted>2023-04-23T12:50:00Z</cp:lastPrinted>
  <dcterms:modified xsi:type="dcterms:W3CDTF">2023-04-25T15:19:11Z</dcterms:modified>
  <cp:revision>13</cp:revision>
  <dc:subject/>
  <dc:title>海南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0D8B0819E48D29A8BA3C4DDFF5B95</vt:lpwstr>
  </property>
  <property fmtid="{D5CDD505-2E9C-101B-9397-08002B2CF9AE}" pid="3" name="KSOProductBuildVer">
    <vt:lpwstr>2052-11.8.2.10125</vt:lpwstr>
  </property>
</Properties>
</file>