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工程科技发展战略海南研究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咨询研究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充分发挥中国工程科技发展战略海南研究院（以下简称海南战略院）高端智库战略咨询作用，聚焦海南自贸港重点产业、重点领域，开展战略性、前瞻性、综合性咨询研究，为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战略院咨询研究项目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自贸港高质量发展提供决策依据，编制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项目负责人须为中国工程院院士，中国工程院或中国科学院参与院士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项目负责人须为中国科学院或中国工程院院士，中国工程院或中国科学院参与院士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项目负责人须为熟悉所研究领域的专家，不要求须为中国科学院或中国工程院院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拟列入中国工程院经费支持的院地合作重大项目领域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远海新能源开发利用技术装备与产业化发展战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型运载火箭工程引领的海南航天产业发展布局战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由贸易港建设下海南现代物流跨越式发展战略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ascii="黑体" w:hAnsi="黑体" w:cs="黑体" w:eastAsia="黑体"/>
          <w:sz w:val="32"/>
          <w:szCs w:val="32"/>
          <w:lang w:eastAsia="zh-CN"/>
        </w:rPr>
        <w:t>海南省</w:t>
      </w:r>
      <w:r>
        <w:rPr>
          <w:rFonts w:ascii="黑体" w:hAnsi="黑体" w:cs="黑体" w:eastAsia="黑体"/>
          <w:sz w:val="32"/>
          <w:szCs w:val="32"/>
        </w:rPr>
        <w:t>经费支持的院地合作重</w:t>
      </w:r>
      <w:r>
        <w:rPr>
          <w:rFonts w:ascii="黑体" w:hAnsi="黑体" w:cs="黑体" w:eastAsia="黑体"/>
          <w:sz w:val="32"/>
          <w:szCs w:val="32"/>
          <w:lang w:eastAsia="zh-CN"/>
        </w:rPr>
        <w:t>点</w:t>
      </w:r>
      <w:r>
        <w:rPr>
          <w:rFonts w:ascii="黑体" w:hAnsi="黑体" w:cs="黑体" w:eastAsia="黑体"/>
          <w:sz w:val="32"/>
          <w:szCs w:val="32"/>
        </w:rPr>
        <w:t>项目领域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种业、热带高效农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省天然橡胶在高端工业领域应用的问题与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热带特色高效农业科技创新能力提升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南畜禽生态发展产业战略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贸港封关背景下果蔬产业发展战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航空航天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自贸港遥感卫星星座建设与可持续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新材料、清洁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热带岛屿特色材料与海南先进制造业可持续发展战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省废塑料资源化利用产业发展战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人口健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南国际健康岛多元化产业发展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生态环保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热带雨林国家公园生态产品价值评估与实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生物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贸港农业领域生物安全风险防控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ascii="黑体" w:hAnsi="黑体" w:cs="黑体" w:eastAsia="黑体"/>
          <w:sz w:val="32"/>
          <w:szCs w:val="32"/>
          <w:lang w:eastAsia="zh-CN"/>
        </w:rPr>
        <w:t>海南省</w:t>
      </w:r>
      <w:r>
        <w:rPr>
          <w:rFonts w:ascii="黑体" w:hAnsi="黑体" w:cs="黑体" w:eastAsia="黑体"/>
          <w:sz w:val="32"/>
          <w:szCs w:val="32"/>
        </w:rPr>
        <w:t>经费支持的院地合作</w:t>
      </w:r>
      <w:r>
        <w:rPr>
          <w:rFonts w:ascii="黑体" w:hAnsi="黑体" w:cs="黑体" w:eastAsia="黑体"/>
          <w:sz w:val="32"/>
          <w:szCs w:val="32"/>
          <w:lang w:eastAsia="zh-CN"/>
        </w:rPr>
        <w:t>专题</w:t>
      </w:r>
      <w:r>
        <w:rPr>
          <w:rFonts w:ascii="黑体" w:hAnsi="黑体" w:cs="黑体" w:eastAsia="黑体"/>
          <w:sz w:val="32"/>
          <w:szCs w:val="32"/>
        </w:rPr>
        <w:t>项目领域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五五”海南省以科技创新推动发展新质生产力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造科教融汇示范区新质生产力创新平台战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自由贸易港重点园区产业发展规划和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拟支持的项目数与经费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数：每个研究方向支持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国工程院经费支持的院地合作重大项目。每个项目支持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-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海南省经费支持的院地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项目。每个项目支持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专题项目经费。每个项目支持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greatwall</dc:creator>
  <dc:description/>
  <dc:language>en-US</dc:language>
  <cp:lastModifiedBy>greatwall</cp:lastModifiedBy>
  <cp:lastPrinted>2024-03-25T10:51:00Z</cp:lastPrinted>
  <dcterms:modified xsi:type="dcterms:W3CDTF">2024-05-21T12:07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