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技术先进型服务企业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修订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国家和省级层面机构改革对相关条款进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修改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一）由于机构改革的原因对第一条、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原来的“国税、地税局”修改为“税务局”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z w:val="32"/>
          <w:szCs w:val="32"/>
          <w:lang w:val="e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修改为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各市县科技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  <w:u w:val="single"/>
        </w:rPr>
        <w:t>部门负责组织本区域内技术先进型服务企业的申报、推荐工作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”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/>
          <w:b/>
          <w:b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" w:eastAsia="zh-CN"/>
        </w:rPr>
        <w:t>（三）为了便于企业申报，对企业的申报时间进行修改为“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  <w:lang w:val="en" w:eastAsia="zh-CN"/>
        </w:rPr>
        <w:t>”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仿宋_GB2312" w:cs="方正仿宋_GBK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方正仿宋_GBK" w:ascii="方正仿宋_GBK" w:hAnsi="方正仿宋_GBK"/>
          <w:b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5:00Z</dcterms:created>
  <dc:creator>uos</dc:creator>
  <dc:description/>
  <dc:language>en-US</dc:language>
  <cp:lastModifiedBy>greatwall</cp:lastModifiedBy>
  <cp:lastPrinted>2022-03-07T18:01:00Z</cp:lastPrinted>
  <dcterms:modified xsi:type="dcterms:W3CDTF">2024-09-14T10:42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