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众创空间认定结果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320"/>
        <w:gridCol w:w="3084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载体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定结果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启迪之星（三亚）科技企业孵化器有限公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启迪之星（三亚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海之安信息科技有限公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之安众创空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创氪互联网科技有限公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口创客创业服务中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通过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天择质量管理有限公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南省质量管理公共服务平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通过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reatwall</dc:creator>
  <dc:description/>
  <dc:language>en-US</dc:language>
  <cp:lastModifiedBy>greatwall</cp:lastModifiedBy>
  <dcterms:modified xsi:type="dcterms:W3CDTF">2024-09-13T09:20:13Z</dcterms:modified>
  <cp:revision>2</cp:revision>
  <dc:subject/>
  <dc:title>科技企业孵化器、众创空间认定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