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省级科技企业孵化器、大学科技园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众创空间考核结果汇总表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95"/>
        <w:gridCol w:w="3505"/>
        <w:gridCol w:w="1416"/>
      </w:tblGrid>
      <w:tr>
        <w:trPr>
          <w:trHeight w:val="4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孵化器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运营单位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拟考核等次</w:t>
            </w:r>
          </w:p>
        </w:tc>
      </w:tr>
      <w:tr>
        <w:trPr>
          <w:trHeight w:val="47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科技企业孵化器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复兴城互联网创新创业产业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复兴城产业园投资管理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口国家高新区创业孵化中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口国家高新区孵化器运营管理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生态软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生态软件园孵化服务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数据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海物科技发展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江东电子商务产业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口恒正实业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大三亚院科技企业孵化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大学三亚研究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42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大学科技园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师范大学科技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师范大学科技园管理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热带海洋学院大学科技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亚大学科技园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44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众创空间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商智谷产业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南海商智谷产业园运营管理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口国家大学科技众创空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师范大学科技园管理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亚市互联网双创中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亚市慧创互联网信息产业基地运营管理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能科技创新众创空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海南聚能科技创新研究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T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科技旅游娱乐文化加速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亚斯特达科技投资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滨海国际中小企业总部基地海豚众创空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莱茵河信息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热带海洋众创空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亚大学科技园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口国家高新区阳光众创梦工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海南阳光智国网络科技有限责任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7280" cy="339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20565</wp:posOffset>
              </wp:positionH>
              <wp:positionV relativeFrom="paragraph">
                <wp:posOffset>635</wp:posOffset>
              </wp:positionV>
              <wp:extent cx="753745" cy="281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2.2pt;mso-wrap-distance-left:9.05pt;mso-wrap-distance-right:9.05pt;mso-wrap-distance-top:0pt;mso-wrap-distance-bottom:0pt;margin-top:0pt;mso-position-vertical-relative:text;margin-left:35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reatwall</dc:creator>
  <dc:description/>
  <dc:language>en-US</dc:language>
  <cp:lastModifiedBy>greatwall</cp:lastModifiedBy>
  <dcterms:modified xsi:type="dcterms:W3CDTF">2024-09-19T11:13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