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szCs w:val="32"/>
        </w:rPr>
        <w:t>202</w:t>
      </w:r>
      <w:r>
        <w:rPr>
          <w:rFonts w:cs="Times New Roman"/>
          <w:b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32"/>
        </w:rPr>
        <w:t>年海南省实验动物技术培训课程表</w:t>
      </w:r>
      <w:r>
        <w:rPr>
          <w:rFonts w:cs="Times New Roman"/>
          <w:b/>
          <w:sz w:val="24"/>
          <w:szCs w:val="32"/>
        </w:rPr>
        <w:t>-</w:t>
      </w:r>
      <w:r>
        <w:rPr>
          <w:rFonts w:ascii="Times New Roman" w:hAnsi="Times New Roman" w:cs="Times New Roman"/>
          <w:b/>
          <w:sz w:val="24"/>
          <w:szCs w:val="28"/>
        </w:rPr>
        <w:t>普通班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48"/>
        <w:gridCol w:w="3038"/>
      </w:tblGrid>
      <w:tr>
        <w:trPr>
          <w:trHeight w:val="680" w:hRule="exact"/>
        </w:trPr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日期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内容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1619" w:hRule="exact"/>
        </w:trPr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09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0:20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验动物法规及标准（含实验动物管理条例、生物安全法、国标</w:t>
            </w:r>
            <w:r>
              <w:rPr>
                <w:rFonts w:eastAsia="仿宋_GB2312;仿宋" w:cs="Times New Roman"/>
                <w:color w:val="000000"/>
                <w:szCs w:val="21"/>
              </w:rPr>
              <w:t>GB1492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国标</w:t>
            </w:r>
            <w:r>
              <w:rPr>
                <w:rFonts w:eastAsia="仿宋_GB2312;仿宋" w:cs="Times New Roman"/>
                <w:color w:val="000000"/>
                <w:szCs w:val="21"/>
              </w:rPr>
              <w:t>GB1948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）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68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0: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2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验动物合规体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680" w:hRule="exact"/>
        </w:trPr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4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4:50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AALAC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认可与实验动物福利伦理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680" w:hRule="exact"/>
        </w:trPr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5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5:5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en-US"/>
              </w:rPr>
              <w:t>实验动物生物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基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68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6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6: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动物实验常用方法与技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832" w:hRule="exac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7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7: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验动物相关档案的生成、管理及利用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702" w:hRule="exact"/>
        </w:trPr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Cs w:val="21"/>
              </w:rPr>
              <w:t>/09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1:30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</w:p>
        </w:tc>
      </w:tr>
      <w:tr>
        <w:trPr>
          <w:trHeight w:val="925" w:hRule="exact"/>
        </w:trPr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Cs w:val="21"/>
              </w:rPr>
              <w:t>/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:00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鼠操作技术（操作训练）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力行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栋二楼机能学实验室</w:t>
            </w:r>
          </w:p>
        </w:tc>
      </w:tr>
      <w:tr>
        <w:trPr>
          <w:trHeight w:val="943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Cs w:val="21"/>
              </w:rPr>
              <w:t>/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家兔操作技术（操作训练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力行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栋二楼机能学实验室</w:t>
            </w:r>
          </w:p>
        </w:tc>
      </w:tr>
      <w:tr>
        <w:trPr>
          <w:trHeight w:val="943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Cs w:val="21"/>
              </w:rPr>
              <w:t>/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大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操作技术（操作训练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力行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栋二楼机能学实验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  <w:szCs w:val="32"/>
        </w:rPr>
        <w:t>202</w:t>
      </w:r>
      <w:r>
        <w:rPr>
          <w:rFonts w:cs="Times New Roman"/>
          <w:b/>
          <w:color w:val="000000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年海南省实验动物技术培训课程表</w:t>
      </w:r>
      <w:r>
        <w:rPr>
          <w:rFonts w:cs="Times New Roman"/>
          <w:b/>
          <w:color w:val="000000"/>
          <w:sz w:val="24"/>
          <w:szCs w:val="32"/>
        </w:rPr>
        <w:t>-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高级班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439"/>
        <w:gridCol w:w="2816"/>
      </w:tblGrid>
      <w:tr>
        <w:trPr>
          <w:trHeight w:val="680" w:hRule="exact"/>
        </w:trPr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内容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910" w:hRule="exact"/>
        </w:trPr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09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09:5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bookmarkStart w:id="0" w:name="_Hlk56154742"/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en-US"/>
              </w:rPr>
              <w:t>食品药品检验</w:t>
            </w:r>
            <w:bookmarkEnd w:id="0"/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en-US"/>
              </w:rPr>
              <w:t>与实验动物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0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0: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负压屏障环境的管理及应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1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1: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验动物样本的采集及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4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4:5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动物实验中供试品的管理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5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5: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后疫情时代的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en-US"/>
              </w:rPr>
              <w:t>实验动物生物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6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6: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实验动物用品的规范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72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/>
                <w:color w:val="000000"/>
                <w:szCs w:val="21"/>
              </w:rPr>
              <w:t>/17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8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原第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826" w:hRule="exact"/>
        </w:trPr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</w:rPr>
              <w:t>.12.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zCs w:val="21"/>
              </w:rPr>
              <w:t>/09: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Times New Roman"/>
                <w:color w:val="000000"/>
                <w:szCs w:val="21"/>
              </w:rPr>
              <w:t>12:0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验动物管理论坛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南医科大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笃行楼</w:t>
            </w:r>
            <w:r>
              <w:rPr>
                <w:rFonts w:eastAsia="仿宋_GB2312;仿宋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楼会议室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9:00Z</dcterms:created>
  <dc:creator>蓝典公司</dc:creator>
  <dc:description/>
  <dc:language>en-US</dc:language>
  <cp:lastModifiedBy>姚茂忠</cp:lastModifiedBy>
  <cp:lastPrinted>2016-07-04T09:58:00Z</cp:lastPrinted>
  <dcterms:modified xsi:type="dcterms:W3CDTF">2024-11-27T03:30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A8429E034B06BD219815B57196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