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众创空间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44"/>
        <w:gridCol w:w="6432"/>
        <w:gridCol w:w="2267"/>
      </w:tblGrid>
      <w:tr>
        <w:trPr>
          <w:trHeight w:val="8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主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市县</w:t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迪之星（三亚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迪之星（三亚）科技企业孵化器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市</w:t>
            </w:r>
          </w:p>
        </w:tc>
      </w:tr>
      <w:tr>
        <w:trPr>
          <w:trHeight w:val="8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之安众创空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海之安信息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亚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5-01-07T16:22:08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BC18CA73346B5A6C4CE25BFF89C2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VjODFiMmY2ZGU4N2Q2ZTA2MDUzZDQwNDE5NWVhYzAifQ==</vt:lpwstr>
  </property>
</Properties>
</file>