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省级科技企业孵化器、大学科技园和众创空间考核结果汇总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757"/>
        <w:gridCol w:w="5498"/>
        <w:gridCol w:w="1530"/>
      </w:tblGrid>
      <w:tr>
        <w:trPr>
          <w:trHeight w:val="9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创新创业载体名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运营主体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考核等次</w:t>
            </w:r>
          </w:p>
        </w:tc>
      </w:tr>
      <w:tr>
        <w:trPr>
          <w:trHeight w:val="705" w:hRule="exact"/>
        </w:trPr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科技企业孵化器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海南复兴城互联网创新创业产业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海南复兴城产业园投资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海南生态软件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海南生态软件园孵化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海口国家高新区创业孵化中心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海口国家高新区孵化器运营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东电子商务产业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海口恒正实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良好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海南数据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海南海物科技发展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良好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海大三亚院科技企业孵化器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海南大学三亚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良好</w:t>
            </w:r>
          </w:p>
        </w:tc>
      </w:tr>
      <w:tr>
        <w:trPr>
          <w:trHeight w:val="662" w:hRule="exact"/>
        </w:trPr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大学科技园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海南师范大学国家大学科技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海南师范大学科技园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" w:eastAsia="zh-CN" w:bidi="ar-SA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海南热带海洋学院国家大学科技园（琼州学院国家大学科技园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三亚大学科技园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良好</w:t>
            </w:r>
          </w:p>
        </w:tc>
      </w:tr>
      <w:tr>
        <w:trPr>
          <w:trHeight w:val="664" w:hRule="exact"/>
        </w:trPr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众创空间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商智谷产业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海南海商智谷产业园运营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" w:eastAsia="zh-CN" w:bidi="ar-SA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" w:eastAsia="zh-CN" w:bidi="ar-SA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海口国家大学科技众创空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海南师范大学科技园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" w:eastAsia="zh-CN" w:bidi="ar-SA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" w:eastAsia="zh-CN" w:bidi="ar-SA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三亚市互联网双创中心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-20"/>
                <w:kern w:val="0"/>
                <w:sz w:val="28"/>
                <w:szCs w:val="28"/>
                <w:lang w:val="en-US" w:eastAsia="zh-CN" w:bidi="ar-SA"/>
              </w:rPr>
              <w:t>三亚市慧创互联网信息产业基地运营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" w:eastAsia="zh-CN" w:bidi="ar-SA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能科技创新众创空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海南聚能科技创新研究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" w:eastAsia="zh-CN" w:bidi="ar-SA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AT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科技旅游娱乐文化加速器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亚斯特达科技投资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" w:eastAsia="zh-CN" w:bidi="ar-SA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滨海国际中小企业总部基地海豚众创空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海南莱茵河信息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良好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热带海洋众创空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三亚大学科技园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基本合格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海口国家高新区阳光众创梦工厂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海南阳光智国网络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基本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1:47:00Z</dcterms:created>
  <dc:creator>greatwall</dc:creator>
  <dc:description/>
  <dc:language>en-US</dc:language>
  <cp:lastModifiedBy>唐志彪</cp:lastModifiedBy>
  <cp:lastPrinted>2024-09-13T18:19:00Z</cp:lastPrinted>
  <dcterms:modified xsi:type="dcterms:W3CDTF">2025-01-09T03:26:50Z</dcterms:modified>
  <cp:revision>0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7C9EE14724A56892ACEF8F3061F6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VjODFiMmY2ZGU4N2Q2ZTA2MDUzZDQwNDE5NWVhYzAifQ==</vt:lpwstr>
  </property>
</Properties>
</file>