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市县科技管理部门联系方式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0"/>
          <w:lang w:val="en-US" w:eastAsia="zh-CN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70"/>
        <w:gridCol w:w="269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科技管理部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公电话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海口市科学技术工业信息化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68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2465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亚市科技工业信息化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0898-8827665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沙市发展和改革委员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  <w:t>668373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儋州市科技和工业信息发展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089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233397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指山市科技和工业信息化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0898-866330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琼海市科学技术工业信息化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989-628222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昌市科学技术工业信息化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0898-6333109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宁市科技和工业信息产业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0898-621300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东方市工业科技信息化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255272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  <w:t>定安县科学技术和工业信息化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0898-638268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  <w:t>屯昌县科学技术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0898-678151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澄迈县工业信息化和科学技术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898-676234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临高县科学技术服务中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2826083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微软雅黑"/>
                <w:color w:val="000000"/>
                <w:kern w:val="0"/>
                <w:sz w:val="22"/>
              </w:rPr>
              <w:t>白沙黎族自治县科学技术和工业信息化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等线;微软雅黑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2772856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微软雅黑"/>
                <w:color w:val="000000"/>
                <w:kern w:val="0"/>
                <w:sz w:val="22"/>
              </w:rPr>
              <w:t>昌江黎族自治县工业和信息化局（科技局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等线;微软雅黑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266986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微软雅黑"/>
                <w:color w:val="000000"/>
                <w:kern w:val="0"/>
                <w:sz w:val="22"/>
              </w:rPr>
              <w:t>乐东黎族自治县科技工业信息化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等线;微软雅黑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898-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552358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陵水黎族自治县科学技术和工业信息化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0898-833148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微软雅黑"/>
                <w:color w:val="000000"/>
                <w:kern w:val="0"/>
                <w:sz w:val="22"/>
              </w:rPr>
              <w:t>保亭黎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苗族</w:t>
            </w:r>
            <w:r>
              <w:rPr>
                <w:rFonts w:cs="等线;微软雅黑"/>
                <w:color w:val="000000"/>
                <w:kern w:val="0"/>
                <w:sz w:val="22"/>
              </w:rPr>
              <w:t>自治县科学技术和工业信息化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等线;微软雅黑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836625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琼中黎族苗族自治县科学技术和工业信息服务中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86220039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11675</wp:posOffset>
              </wp:positionH>
              <wp:positionV relativeFrom="paragraph">
                <wp:posOffset>-105410</wp:posOffset>
              </wp:positionV>
              <wp:extent cx="762635" cy="236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8.65pt;mso-wrap-distance-left:9.05pt;mso-wrap-distance-right:9.05pt;mso-wrap-distance-top:0pt;mso-wrap-distance-bottom:0pt;margin-top:-8.3pt;mso-position-vertical-relative:text;margin-left:35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qym</dc:creator>
  <dc:description/>
  <dc:language>en-US</dc:language>
  <cp:lastModifiedBy>greatwall</cp:lastModifiedBy>
  <dcterms:modified xsi:type="dcterms:W3CDTF">2024-01-10T13:19:3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